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48"/>
          <w:szCs w:val="48"/>
          <w:lang w:val="pl-PL"/>
        </w:rPr>
        <w:t>ZLECENIE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b/>
          <w:sz w:val="36"/>
          <w:szCs w:val="36"/>
          <w:lang w:val="pl-PL"/>
        </w:rPr>
        <w:t>WYNAJMU ŻURAWIA SAMOCHODOW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32"/>
          <w:szCs w:val="32"/>
          <w:lang w:val="pl-PL"/>
        </w:rPr>
        <w:t>ZLECENIODAWCA: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15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Firm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32"/>
          <w:szCs w:val="32"/>
          <w:lang w:val="pl-PL"/>
        </w:rPr>
        <w:t>ZLECENIOODBIORCA: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Usługi Dźwigowo-Sprzętowe Krystian Michał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urgiczna 15, 20-234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2 712 684    tel.+48 81 441 01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.michalkiewicz@op.pl</w:t>
              </w:r>
            </w:hyperlink>
            <w:r>
              <w:rPr>
                <w:sz w:val="24"/>
                <w:szCs w:val="24"/>
              </w:rPr>
              <w:t xml:space="preserve">  www.mkm.lublin.pl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yp żurawia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i miejsce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ótki opis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idywany okres pracy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godniona cena netto:</w:t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ca /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jazd/k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jazd/ryczał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nimalny czas pra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łatnośc: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899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1  Minimalny dzienny czas pracy: dla dźwigu do 35t - 3h, dla dźwigu  35-100t - 4h, dla dźwigu 100-160t 6h, dla dźwigu 160-300t - 10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2 Przygotowanie dźwigu, przerwy technologiczne i przestoje wynikające z winy zamawiającego wliczone są do czasu pracy żuraw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3.Zleceniodawca zapewnia utwardzone drogi dojazdowe i odpowiednie miejsce (podłoże) do ustawiania dźwig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4.Zleceniodawca oświadcza, że posiada wymagane uzgodnienia dotyczące dojazdu dźwigu na stanowisko pracy (od drogi publicznej) i ponosi konsekwencje ewentualnych uszkodzeń terenu spowodowanych przejazdem i normalną pracą dźwig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5W przypadku garażowania żurawia na terenie Zleceniodawcy, jest on odpowiedzialny za właściwe zabezpieczenie żurawia przed dewastacją i kradzież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13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1  Minimalny dzienny czas pracy: dla dźwigu do 35t - 3h, dla dźwigu  35-100t - 4h, dla dźwigu 100-160t 6h, dla dźwigu 160-300t - 10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2 Przygotowanie dźwigu, przerwy technologiczne i przestoje wynikające z winy zamawiającego wliczone są do czasu pracy żurawi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3.Zleceniodawca zapewnia utwardzone drogi dojazdowe i odpowiednie miejsce (podłoże) do ustawiania dźwig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4.Zleceniodawca oświadcza, że posiada wymagane uzgodnienia dotyczące dojazdu dźwigu na stanowisko pracy (od drogi publicznej) i ponosi konsekwencje ewentualnych uszkodzeń terenu spowodowanych przejazdem i normalną pracą dźwig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5W przypadku garażowania żurawia na terenie Zleceniodawcy, jest on odpowiedzialny za właściwe zabezpieczenie żurawia przed dewastacją i kradzież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pl-PL"/>
        </w:rPr>
      </w:pPr>
      <w:r>
        <w:rPr>
          <w:sz w:val="24"/>
          <w:szCs w:val="24"/>
          <w:lang w:val="pl-PL"/>
        </w:rPr>
        <w:t>Lublin dnia:                                                                                                    Podpis zleceniodawcy oraz pieczątka firmow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before="0" w:after="200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chalkiewic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3:00Z</dcterms:created>
  <dc:creator>MKM</dc:creator>
  <dc:description/>
  <dc:language>en-US</dc:language>
  <cp:lastModifiedBy/>
  <dcterms:modified xsi:type="dcterms:W3CDTF">2025-08-18T08:20:04Z</dcterms:modified>
  <cp:revision>3</cp:revision>
  <dc:subject/>
  <dc:title/>
</cp:coreProperties>
</file>